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4025" cy="100584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Dijkencross Pannerden </w:t>
        <w:br/>
      </w:r>
      <w:r>
        <w:rPr/>
        <w:br/>
        <w:t>inschrijfformulier</w:t>
        <w:b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04"/>
        <w:gridCol w:w="584"/>
        <w:gridCol w:w="504"/>
        <w:gridCol w:w="584"/>
        <w:gridCol w:w="504"/>
        <w:gridCol w:w="584"/>
        <w:gridCol w:w="504"/>
        <w:gridCol w:w="584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Hoeveel weken loop je al mee?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aankruisen wat van toepassing 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CHECKBOX </w:instrText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bookmarkStart w:id="0" w:name="__Fieldmark__0_827053799"/>
            <w:bookmarkStart w:id="1" w:name="__Fieldmark__0_827053799"/>
            <w:bookmarkEnd w:id="1"/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CHECKBOX </w:instrText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bookmarkStart w:id="2" w:name="__Fieldmark__1_827053799"/>
            <w:bookmarkStart w:id="3" w:name="__Fieldmark__1_827053799"/>
            <w:bookmarkEnd w:id="3"/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CHECKBOX </w:instrText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bookmarkStart w:id="4" w:name="__Fieldmark__2_827053799"/>
            <w:bookmarkStart w:id="5" w:name="__Fieldmark__2_827053799"/>
            <w:bookmarkEnd w:id="5"/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CHECKBOX </w:instrText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bookmarkStart w:id="6" w:name="__Fieldmark__3_827053799"/>
            <w:bookmarkStart w:id="7" w:name="__Fieldmark__3_827053799"/>
            <w:bookmarkEnd w:id="7"/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 Narrow" w:cs="Arial Narrow"/>
          <w:sz w:val="32"/>
          <w:szCs w:val="32"/>
        </w:rPr>
      </w:pPr>
      <w:r>
        <w:rPr>
          <w:rFonts w:eastAsia="Arial Narrow" w:cs="Arial Narrow"/>
          <w:sz w:val="32"/>
          <w:szCs w:val="32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13"/>
        <w:gridCol w:w="588"/>
        <w:gridCol w:w="383"/>
        <w:gridCol w:w="462"/>
        <w:gridCol w:w="591"/>
        <w:gridCol w:w="391"/>
        <w:gridCol w:w="713"/>
        <w:gridCol w:w="2921"/>
        <w:gridCol w:w="8"/>
      </w:tblGrid>
      <w:tr>
        <w:trPr>
          <w:trHeight w:val="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epnaam </w:t>
            </w:r>
            <w:r>
              <w:rPr>
                <w:sz w:val="20"/>
                <w:szCs w:val="20"/>
              </w:rPr>
              <w:t>(volledig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TEXT </w:instrText>
            </w:r>
            <w:r>
              <w:rPr>
                <w:color w:val="0000FF"/>
                <w:sz w:val="32"/>
                <w:szCs w:val="32"/>
              </w:rPr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r>
              <w:rPr>
                <w:color w:val="0000FF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5_827053799"/>
            <w:bookmarkStart w:id="9" w:name="__Fieldmark__5_827053799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6_827053799"/>
            <w:bookmarkStart w:id="11" w:name="__Fieldmark__6_827053799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ternaam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TEXT </w:instrText>
            </w:r>
            <w:r>
              <w:rPr>
                <w:color w:val="0000FF"/>
                <w:sz w:val="32"/>
                <w:szCs w:val="32"/>
              </w:rPr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r>
              <w:rPr>
                <w:color w:val="0000FF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numm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In te vullen door d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18"/>
                <w:szCs w:val="18"/>
              </w:rPr>
              <w:t>organisati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TEXT </w:instrText>
            </w:r>
            <w:r>
              <w:rPr>
                <w:color w:val="0000FF"/>
                <w:sz w:val="32"/>
                <w:szCs w:val="32"/>
              </w:rPr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r>
              <w:rPr>
                <w:color w:val="0000FF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code + Woonpl.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TEXT </w:instrText>
            </w:r>
            <w:r>
              <w:rPr>
                <w:color w:val="0000FF"/>
                <w:sz w:val="32"/>
                <w:szCs w:val="32"/>
              </w:rPr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r>
              <w:rPr>
                <w:color w:val="0000FF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oortedatum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TEXT </w:instrText>
            </w:r>
            <w:r>
              <w:rPr>
                <w:color w:val="0000FF"/>
                <w:sz w:val="32"/>
                <w:szCs w:val="32"/>
              </w:rPr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r>
              <w:rPr>
                <w:color w:val="0000FF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FF"/>
              </w:rPr>
              <w:instrText xml:space="preserve"> FORMTEXT </w:instrText>
            </w:r>
            <w:r>
              <w:rPr>
                <w:color w:val="0000FF"/>
                <w:sz w:val="32"/>
                <w:szCs w:val="32"/>
              </w:rPr>
            </w:r>
            <w:r>
              <w:rPr>
                <w:sz w:val="32"/>
                <w:szCs w:val="32"/>
                <w:color w:val="0000FF"/>
              </w:rPr>
              <w:fldChar w:fldCharType="separate"/>
            </w:r>
            <w:r>
              <w:rPr>
                <w:color w:val="0000FF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0000FF"/>
              </w:rPr>
              <w:fldChar w:fldCharType="end"/>
            </w: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12_827053799"/>
            <w:bookmarkStart w:id="13" w:name="__Fieldmark__12_827053799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13_827053799"/>
            <w:bookmarkStart w:id="15" w:name="__Fieldmark__13_827053799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g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 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14_827053799"/>
            <w:bookmarkStart w:id="17" w:name="__Fieldmark__14_827053799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 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15_827053799"/>
            <w:bookmarkStart w:id="19" w:name="__Fieldmark__15_827053799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en     40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6_827053799"/>
            <w:bookmarkStart w:id="21" w:name="__Fieldmark__16_827053799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7_827053799"/>
            <w:bookmarkStart w:id="23" w:name="__Fieldmark__17_827053799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en     50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4" w:name="__Fieldmark__18_827053799"/>
            <w:bookmarkStart w:id="25" w:name="__Fieldmark__18_827053799"/>
            <w:bookmarkEnd w:id="2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6" w:name="__Fieldmark__19_827053799"/>
            <w:bookmarkStart w:id="27" w:name="__Fieldmark__19_827053799"/>
            <w:bookmarkEnd w:id="2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en  t/m 39 ja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8" w:name="__Fieldmark__20_827053799"/>
            <w:bookmarkStart w:id="29" w:name="__Fieldmark__20_827053799"/>
            <w:bookmarkEnd w:id="2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0" w:name="__Fieldmark__21_827053799"/>
            <w:bookmarkStart w:id="31" w:name="__Fieldmark__21_827053799"/>
            <w:bookmarkEnd w:id="3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ag volledig en in blokletters invullen svp!!!</w:t>
      </w:r>
    </w:p>
    <w:sectPr>
      <w:type w:val="continuous"/>
      <w:pgSz w:w="11906" w:h="16838"/>
      <w:pgMar w:left="1418" w:right="567" w:gutter="0" w:header="0" w:top="284" w:footer="0" w:bottom="1418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anineAntiqu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auto"/>
      <w:sz w:val="26"/>
      <w:szCs w:val="26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lanineAntique" w:hAnsi="BalanineAntique" w:cs="BalanineAntique"/>
      <w:sz w:val="48"/>
      <w:szCs w:val="4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18:00Z</dcterms:created>
  <dc:creator>Theo Vreman</dc:creator>
  <dc:description/>
  <dc:language>en-US</dc:language>
  <cp:lastModifiedBy>Theo</cp:lastModifiedBy>
  <cp:lastPrinted>2009-10-17T12:37:00Z</cp:lastPrinted>
  <dcterms:modified xsi:type="dcterms:W3CDTF">2011-12-03T09:18:00Z</dcterms:modified>
  <cp:revision>2</cp:revision>
  <dc:subject/>
  <dc:title>Dijkencross Pannerden</dc:title>
</cp:coreProperties>
</file>